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Ч „7-ми Септември-1961 г.” – гр. Перник, кв. Димова мах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en-US"/>
        </w:rPr>
        <w:t>sedmi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septemvr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dm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ab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b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sz w:val="28"/>
          <w:szCs w:val="28"/>
        </w:rPr>
        <w:t>КУЛТУРЕН КАЛЕНДАР З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Програма за развитие на читалищната дейност в Община Перник през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/</w:t>
      </w:r>
    </w:p>
    <w:p>
      <w:pPr>
        <w:pStyle w:val="Normal"/>
        <w:spacing w:lineRule="auto" w:line="360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8"/>
        <w:gridCol w:w="1562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Ч “7-ми септември-1961 г.”, гр. Перник</w:t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„</w:t>
            </w:r>
            <w:r>
              <w:rPr/>
              <w:t>Зимни празници-традиции и обичаи“ -  търж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/>
              <w:t>22.01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НЧ  „7-ми Септември-61”</w:t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„</w:t>
            </w:r>
            <w:r>
              <w:rPr/>
              <w:t xml:space="preserve">В очакване на пролетта” – честване деня на лозар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4.02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НЧ  „7-ми Септември-61” 14: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„</w:t>
            </w:r>
            <w:r>
              <w:rPr/>
              <w:t>В работилницата на Баба Марта” ателие за изработване на мартениц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3.02.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0:00 ч. съвместно с НЧ „Д. Иванов-1927”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Мартенички за всички”- подаряване мартенички на дец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1.03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 №15 ”Райна Княгиня„ -филиал Калкас -10:00 ч., съвместно с НЧ „Д. Иванов-1927”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Международен ден на жената –  търж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8.03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НЧ  „7-ми Септември-61” – 14: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Водата, без която не можем“ - дискусия по повод световния ден на во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.03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НЧ  „7-ми Септември-61” – 14: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Историята през очите на Вера Мутафчиева“ – 95 години от рождението на писателката – литературно чете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5.04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“</w:t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дународен ден на книгата – 170 години от рождението на Оскар Уайлд - вит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НЧ  „7-ми Септември -61”</w:t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Велики четвъртък” – боядисване на яйца с деца от ДГ №15 „Райна Княгиня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02.05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НЧ  „7-ми Септември -61”</w:t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Пъстър и цветен Великден” –  търж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07.05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 – 61”</w:t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Движението е здраве” – световен ден на физическата активност - екскурз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05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За буквите“ - изложб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 „7-ми Септември -61”</w:t>
            </w:r>
          </w:p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14:00 ч. – съвместно с РИМ –Перник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Международен ден на детето – забавления за де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1.06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НЧ  „7-ми Септември-61” – 10: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115 години от рождението на Димитър Димов – литературно чете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.06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 – 61“</w:t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 на занаятите – работилница за ръкоде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8.06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 „7-ми Септември-61” – 10: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Чай от мащерка“ –литературна витрина по повод 95 години от рождението на Станка Пенче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7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 „7-ми Септември-61” – 14: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Независимостта“ – изложб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 „7-ми Септември -61” – 14:00 ч. – съвместно с РИМ – Перник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етовен ден на туризма - екскурз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09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Фантастичният свят на Йордан Радичков“ - 95 години от рождението на писателя –литературно чете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НЧ „7-ми Септември-61” – 14: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Будителите” – 190 години от рождението на Любен Каравелов - презентация</w:t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1.11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НЧ „7-ми Септември-61” -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„</w:t>
            </w:r>
            <w:r>
              <w:rPr>
                <w:rFonts w:eastAsia="Calibri"/>
                <w:bCs/>
                <w:color w:val="000000"/>
                <w:lang w:eastAsia="en-US"/>
              </w:rPr>
              <w:t>Семейството – най-доброто училище“ -  честване на праз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.11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НЧ „7-ми Септември-61” – 14:00 ч.</w:t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„</w:t>
            </w:r>
            <w:r>
              <w:rPr>
                <w:rFonts w:eastAsia="Calibri"/>
                <w:bCs/>
                <w:color w:val="000000"/>
                <w:lang w:eastAsia="en-US"/>
              </w:rPr>
              <w:t>Сурва, Весела година“ - ателие за изработване на сурвач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val="ru-RU" w:eastAsia="en-US"/>
              </w:rPr>
              <w:t>16.12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Съвместно с НЧ „ Д. Иванов – 1927 г.“ – 10:00 ч. в читалищет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Светли празници” – коледно и новогодишно тържество</w:t>
            </w:r>
          </w:p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7.12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НЧ „7-ми Септември-61” – 14:00 ч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: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/Станка Станкова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1:00Z</dcterms:created>
  <dc:creator>PK</dc:creator>
  <dc:description/>
  <cp:keywords/>
  <dc:language>en-US</dc:language>
  <cp:lastModifiedBy>USER</cp:lastModifiedBy>
  <cp:lastPrinted>2019-10-31T11:54:00Z</cp:lastPrinted>
  <dcterms:modified xsi:type="dcterms:W3CDTF">2023-11-01T09:13:00Z</dcterms:modified>
  <cp:revision>178</cp:revision>
  <dc:subject/>
  <dc:title/>
</cp:coreProperties>
</file>